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1"/>
      </w:tblGrid>
      <w:tr>
        <w:trPr>
          <w:trHeight w:val="3119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                           от 23.12.2022    № 726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и условиях присвоения почетного з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служенный работник культуры Кировской области»</w:t>
      </w:r>
    </w:p>
    <w:p>
      <w:pPr>
        <w:pStyle w:val="ConsPlus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0 – 2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. Лицам, удостоенным почетного звания, Губернатором Кировской области вручаются удостоверение к почетному званию «Заслуженный работник культуры Кировской области» (далее – удостоверение) согласно приложению № 4 и нагрудный знак к почетному званию «Заслуженный работник культуры Кировской области» (далее – нагрудный знак) согласно приложению № 5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ручение удостоверения  и нагрудного знака осуществляется                     в торжественной обстановк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Дубликат удостоверения и нагрудного знака взамен утраченных               не выдается»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Порядку и условиям изложить в ново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Порядку и условиям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ополнить приложением № 5 к Порядку и условиям согласно приложению № 3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04" w:hRule="atLeast"/>
        </w:trPr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и условиям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Normal"/>
              <w:snapToGrid w:val="false"/>
              <w:spacing w:lineRule="exact" w:line="6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ГРАД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представления к присвоению почетного з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Заслуженный работник культуры Кир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амилия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_________________________ Отчество (при наличии)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жность, место работы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ол 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ата рождения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Место рождения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, край, область, город, поселок, сел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бразование 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учебного заведения, год оконч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 Перечень поощрений  органов  государственной власти Кировской области, органов местного самоуправления муниципальных образований Кировской области, даты поощрений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Адрес места жительства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Общий стаж работы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Стаж работы в отрасли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Трудовая деятельность с указанием дат поступления и ухода, должности и названия организации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05"/>
              <w:gridCol w:w="871"/>
              <w:gridCol w:w="4353"/>
              <w:gridCol w:w="2322"/>
            </w:tblGrid>
            <w:tr>
              <w:trPr/>
              <w:tc>
                <w:tcPr>
                  <w:tcW w:w="2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та, месяц и год</w:t>
                  </w:r>
                </w:p>
              </w:tc>
              <w:tc>
                <w:tcPr>
                  <w:tcW w:w="4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жность с указанием названия организации (в соответствии                   с записями в трудовой книжке                  и (или) со сведениями о трудовой деятельности)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рес организаци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ступ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хода</w:t>
                  </w:r>
                </w:p>
              </w:tc>
              <w:tc>
                <w:tcPr>
                  <w:tcW w:w="4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Характеристика представляемого к присвоению  почетного  звания  «Заслуженный работник культуры Кировской области» с указанием  конкретных  за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дидатура к присвоению почетного звания «Заслуженный работник культуры Кировской области»_____________________________ рекомендов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м собранием трудового коллектива (коллегией)                        к присвоению почетного звания «Заслуженный работник культуры Кировской области» 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обсужд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ротокол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6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72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полномоченное должностное лицо</w:t>
                  </w:r>
                </w:p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рганизац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алы, фамил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подпись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брания (коллеги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алы, фамили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дпись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 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рядку и условия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остоверения к почетному зва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служенный работник культуры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43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</w:t>
      </w:r>
      <w:r>
        <w:rPr>
          <w:rFonts w:cs="Times New Roman" w:ascii="Times New Roman" w:hAnsi="Times New Roman"/>
          <w:bCs/>
          <w:sz w:val="28"/>
          <w:szCs w:val="28"/>
        </w:rPr>
        <w:t>к почетному з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луженный работник культуры Кировской области» (далее – удостоверение) представляет собой двухстраничную книжку, изготовленную из бумвинила темно-бордового цвета, размером 215 x 70 мм в развернутом виде, 105 x 70 мм в сложенном виде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лицевой стороне обложки удостоверения в центре выполнена надпись тиснением фольгой золотистого цвета в три строки «УДОСТОВЕРЕНИЕ К ПОЧЕТНОМУ ЗВАНИЮ «ЗАСЛУЖЕННЫЙ РАБОТНИК КУЛЬТУРЫ КИРОВСКОЙ ОБЛАСТИ»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 состоит из двух страниц размером 95 x 65 мм каждая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левой странице внутренней стороны удостоверения представлено изображение нагрудного знака «ЗАСЛУЖЕННЫЙ РАБОТНИК КУЛЬТУРЫ КИРОВСКОЙ ОБЛАСТИ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равой странице внутренней стороны удостоверения в верхней части листа выполнена надпись в две строки «Вручен нагрудный знак                      к почетному званию «ЗАСЛУЖЕННЫЙ РАБОТНИК КУЛЬТУРЫ КИРОВСКОЙ ОБЛАСТИ», ниже надписи расположены три линии                            с подстрочными надписями «фамилия», «имя», «отчество». В нижней левой части листа выполнена надпись в три строки «Губернатор Кировской области» и предусмотрено место для печати («М.П.»). В нижней части листа выполнена надпись в три строки «Распоряжение Губернатора Кировской области от _______ № ____»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893" w:hRule="atLeast"/>
        </w:trPr>
        <w:tc>
          <w:tcPr>
            <w:tcW w:w="6629" w:type="dxa"/>
            <w:tcBorders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и условиям</w:t>
            </w:r>
          </w:p>
          <w:p>
            <w:pPr>
              <w:pStyle w:val="ConsPlusNormal"/>
              <w:tabs>
                <w:tab w:val="clear" w:pos="708"/>
                <w:tab w:val="left" w:pos="82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9"/>
      <w:bookmarkEnd w:id="0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ого знака к почетному зва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служенный работник культуры Кир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к почетному званию «Заслуженный </w:t>
      </w:r>
      <w:r>
        <w:rPr>
          <w:rFonts w:cs="Times New Roman" w:ascii="Times New Roman" w:hAnsi="Times New Roman"/>
          <w:bCs/>
          <w:sz w:val="28"/>
          <w:szCs w:val="28"/>
        </w:rPr>
        <w:t>работник культуры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» (далее – нагрудный знак) представляет собой медальон в форме фигурного щита, обрамленного лавровыми ветвями                    в нижней его части. Внутреннюю площадь щита занимают равномерно расходящиеся от центра частые лучи (гильош), покрытые прозрачной синей эмалью. Край щита оформлен узким выпуклым рантом шириной 1 мм.                    В центре нагрудного знака размещаются рельефные изображения символов искусства (лира, кисть, маска, перо, полуколонна), под ними – рельефная надпись «ЗАСЛУЖЕННЫЙ РАБОТНИК КУЛЬТУРЫ КИРОВСКОЙ ОБЛАСТИ», выполненная в две строки. В верхней части нагрудного знака посередине размещается герб Кировской области, выполненный в рельефе               с применением глухих эмалей и выборочного золочения. Все надписи                    и изображения выполняются четко и рельефно. Боковые грани нагрудного знака имеют полировку 13 класса, угол 90 градусов относительно                      его лицевой стороны.</w:t>
      </w:r>
    </w:p>
    <w:p>
      <w:pPr>
        <w:pStyle w:val="Normal"/>
        <w:spacing w:lineRule="exact" w:line="4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агрудного знака равняется 33 мм, ширина знака – 30 мм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изготавливается из мельхиора методом холодной листовой штамповки и крепится к одежде с помощью ювелирной булавк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грудного знака представлено на рисун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10" w:hRule="atLeast"/>
        </w:trPr>
        <w:tc>
          <w:tcPr>
            <w:tcW w:w="4785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вая сторона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ная сторона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378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Изображение нагрудного знак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user</dc:creator>
  <dc:description/>
  <cp:keywords/>
  <dc:language>en-US</dc:language>
  <cp:lastModifiedBy>422</cp:lastModifiedBy>
  <cp:lastPrinted>2022-12-19T16:05:00Z</cp:lastPrinted>
  <dcterms:modified xsi:type="dcterms:W3CDTF">2022-12-26T11:22:00Z</dcterms:modified>
  <cp:revision>99</cp:revision>
  <dc:subject/>
  <dc:title/>
</cp:coreProperties>
</file>